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avid Band  -   Dedoles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e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e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ýtaš sa ma, kde s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čera bol, prečo so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ťa z lásky nezjedo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moja sexy bomb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to vi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a Ciao, vieš že ť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uj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Dedoles, dedole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e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e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je tu party, par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pridaj s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ty, aj t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aj stre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ni sa, tancuj, tancu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šte dnes, najlepši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ity, hit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ievaj tiež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es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Dedoles, dedole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e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ýtaš sa ma, kde s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čera bol, prečo so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ťa z lásky nezjedo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moja sexy bomb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to vi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a Ciao, vieš že ť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uj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e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e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Dnes je tu party, par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pridaj s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ty, aj t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aj stre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ni sa, tancuj, tancu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šte dnes, najlepši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ity, hit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ievaj tiež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e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e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e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doles, dedole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doles, dedol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4:00Z</dcterms:created>
  <dc:creator>Admin</dc:creator>
  <dc:description/>
  <cp:keywords/>
  <dc:language>en-US</dc:language>
  <cp:lastModifiedBy>George</cp:lastModifiedBy>
  <dcterms:modified xsi:type="dcterms:W3CDTF">2021-08-05T08:34:00Z</dcterms:modified>
  <cp:revision>2</cp:revision>
  <dc:subject/>
  <dc:title> David Band  -   Dedoles</dc:title>
</cp:coreProperties>
</file>